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rPr>
          <w:rFonts w:ascii="宋体" w:hAnsi="宋体" w:eastAsia="宋体" w:cs="宋体"/>
          <w:b/>
          <w:b/>
          <w:sz w:val="13"/>
          <w:szCs w:val="13"/>
          <w:lang w:val="en-US" w:eastAsia="zh-CN"/>
        </w:rPr>
      </w:pPr>
      <w:r>
        <w:rPr>
          <w:rFonts w:ascii="宋体" w:hAnsi="宋体" w:cs="宋体"/>
          <w:b/>
          <w:sz w:val="13"/>
          <w:szCs w:val="13"/>
          <w:lang w:val="en-US" w:eastAsia="zh-CN"/>
        </w:rPr>
        <w:t>附件：债权转让清单</w:t>
      </w:r>
      <w:r>
        <w:rPr>
          <w:rFonts w:ascii="宋体" w:hAnsi="宋体" w:cs="宋体"/>
          <w:b/>
          <w:bCs/>
          <w:color w:val="000000"/>
          <w:sz w:val="13"/>
          <w:szCs w:val="13"/>
          <w:lang w:val="en-US" w:eastAsia="zh-CN"/>
        </w:rPr>
        <w:t>（基准日：</w:t>
      </w:r>
      <w:r>
        <w:rPr>
          <w:rFonts w:eastAsia="宋体" w:cs="宋体"/>
          <w:b/>
          <w:bCs/>
          <w:color w:val="000000"/>
          <w:sz w:val="13"/>
          <w:szCs w:val="13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13"/>
          <w:szCs w:val="13"/>
          <w:lang w:val="en-US" w:eastAsia="zh-CN"/>
        </w:rPr>
        <w:t>年</w:t>
      </w:r>
      <w:r>
        <w:rPr>
          <w:rFonts w:eastAsia="宋体" w:cs="宋体"/>
          <w:b/>
          <w:bCs/>
          <w:color w:val="000000"/>
          <w:sz w:val="13"/>
          <w:szCs w:val="13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13"/>
          <w:szCs w:val="13"/>
          <w:lang w:val="en-US" w:eastAsia="zh-CN"/>
        </w:rPr>
        <w:t>月</w:t>
      </w:r>
      <w:r>
        <w:rPr>
          <w:rFonts w:eastAsia="宋体" w:cs="宋体"/>
          <w:b/>
          <w:bCs/>
          <w:color w:val="000000"/>
          <w:sz w:val="13"/>
          <w:szCs w:val="13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13"/>
          <w:szCs w:val="13"/>
          <w:lang w:val="en-US" w:eastAsia="zh-CN"/>
        </w:rPr>
        <w:t>日    单位：元）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45"/>
        <w:gridCol w:w="1368"/>
        <w:gridCol w:w="1350"/>
        <w:gridCol w:w="1167"/>
        <w:gridCol w:w="3547"/>
      </w:tblGrid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借款人名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借款合同名称、编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金余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欠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垫费用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担保人名称</w:t>
            </w:r>
          </w:p>
        </w:tc>
      </w:tr>
      <w:tr>
        <w:trPr>
          <w:trHeight w:val="10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泰融航房地产开发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定资产借款合同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J520622019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固定资产借款合同补充合同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J5206220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固定资产借款合同补充合同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J520622021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399,571.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068,931.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6,326.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融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资集团有限公司、长泰融航房地产开发有限公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兴车轮集团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流动资金借款合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J5006220200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流动资金借款合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J5006220201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流动资金借款合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J5006220202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8,741,572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,053,650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,000.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兴集团本溪车轮有限公司、正兴集团成都车轮有限公司、正兴集团廊坊车轮有限公司、赖建辉、赖丽珠、中山辰泰发动机有限公司</w:t>
            </w:r>
          </w:p>
        </w:tc>
      </w:tr>
      <w:tr>
        <w:trPr>
          <w:trHeight w:val="8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安正兴车轮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流动资金借款合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J5006220202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,499,695.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167,571.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,000.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兴车轮集团有限公司、正兴集团本溪车轮有限公司、正兴集团廊坊车轮有限公司、赖建辉、赖丽珠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宏远集团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业汇票承兑协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fj392022021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商业汇票承兑协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FJ301202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商业汇票承兑协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FJ3012021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商业汇票承兑协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FJ3012021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出口商业发票贴现协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ZGY3012022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,827,088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,502,072.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,276.6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宏远纺织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泉州宏远服饰有限公司、傲丝生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洪朝阳、福建宏远集团有限公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宏远服饰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口商业发票贴现协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ZGY301202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,620,867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808,208.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宏远集团有限公司、宏远纺织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傲丝生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洪朝阳，泉州宏远服饰有限公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明市正宗平汽车销售服务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流动资金借款合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M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人借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36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3,250.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,000.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明市正宗平物流有限公司、邹宗敏、洪丽娟、三明市正宗平汽车销售服务有限公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三发集团有限责任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流动资金借款合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J710622021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91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672,395.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明市闽昇冶金材料有限公司、三明市协达贸易有限公司、林来发、廖秀勤、林金鑫、三明市鑫发冶金材料有限公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明市闽昇冶金材料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流动资金借款合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J710622021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163,370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51,576.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祺辉贸易有限公司、三明市协达贸易有限公司、林来发、廖秀勤、林金鑫、福建省三发集团有限责任公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中瑞通物流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流动资金借款合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M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马人借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7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5,094.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,799.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科建控股股份有限公司、福建省信通投资集团股份有限公司、福州开发区信通资产管理有限公司（现更名福州吉彩投资有限公司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佳伯瑞贸易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流动资金借款合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M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马人借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7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178.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,611.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科建控股股份有限公司、福建省信通投资集团股份有限公司、福州开发区信通资产管理有限公司（现更名福州吉彩投资有限公司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鎏泽再生资源回收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流动资金借款合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M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马人借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599,736.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5,259.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,698.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俊杰、李雨坤、童梦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州市水钢再生资源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流动资金借款合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M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马人借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946,855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2,071.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,564.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鎏泽再生资源回收有限公司、江俊杰、程光东、周俊、童梦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州恒鑫实业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流动资金借款合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M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航人借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8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2,296.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,229.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乐艾美诗针纺有限公司（现改名福州艾美诗针纺有限公司）、林春华、林文娇、林秀珠、林文贵、福州恒鑫实业有限公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州艾美诗针纺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流动资金借款合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M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航人借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9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,957.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,113.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州恒鑫实业有限公司、陈康、林祥英、林春华、林文娇、福州艾美诗针纺有限公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中昱德网络科技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流动资金借款合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M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融人借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,844.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,234.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克明、余珊珊</w:t>
            </w:r>
          </w:p>
        </w:tc>
      </w:tr>
    </w:tbl>
    <w:p>
      <w:pPr>
        <w:pStyle w:val="Style15"/>
        <w:spacing w:lineRule="auto" w:line="240"/>
        <w:ind w:right="0" w:firstLine="300"/>
        <w:jc w:val="left"/>
        <w:rPr>
          <w:rFonts w:eastAsia="宋体" w:cs="Courier New"/>
          <w:b w:val="false"/>
          <w:b w:val="false"/>
          <w:bCs/>
          <w:sz w:val="15"/>
          <w:szCs w:val="15"/>
        </w:rPr>
      </w:pPr>
      <w:r>
        <w:rPr>
          <w:rFonts w:cs="Courier New"/>
          <w:b w:val="false"/>
          <w:bCs/>
          <w:sz w:val="15"/>
          <w:szCs w:val="15"/>
        </w:rPr>
        <w:t>注：</w:t>
      </w:r>
      <w:r>
        <w:rPr>
          <w:rFonts w:eastAsia="宋体" w:cs="Courier New"/>
          <w:b w:val="false"/>
          <w:bCs/>
          <w:sz w:val="15"/>
          <w:szCs w:val="15"/>
        </w:rPr>
        <w:t>1</w:t>
      </w:r>
      <w:r>
        <w:rPr>
          <w:rFonts w:cs="Courier New"/>
          <w:b w:val="false"/>
          <w:bCs/>
          <w:sz w:val="15"/>
          <w:szCs w:val="15"/>
        </w:rPr>
        <w:t>、</w:t>
      </w:r>
      <w:r>
        <w:rPr>
          <w:rFonts w:cs="Courier New"/>
          <w:b w:val="false"/>
          <w:bCs/>
          <w:sz w:val="15"/>
          <w:szCs w:val="15"/>
        </w:rPr>
        <w:t>以上清单仅列示截至</w:t>
      </w:r>
      <w:r>
        <w:rPr>
          <w:rFonts w:cs="Courier New"/>
          <w:b w:val="false"/>
          <w:bCs/>
          <w:sz w:val="15"/>
          <w:szCs w:val="15"/>
          <w:lang w:eastAsia="zh-CN"/>
        </w:rPr>
        <w:t>基准日</w:t>
      </w:r>
      <w:r>
        <w:rPr>
          <w:rFonts w:cs="Courier New"/>
          <w:b w:val="false"/>
          <w:bCs/>
          <w:sz w:val="15"/>
          <w:szCs w:val="15"/>
        </w:rPr>
        <w:t>的本金余额和利息余额，借款人和担保人应予偿还的迟延履行金、费用及其他应收款项（如有）按债权合同（包括但不限于借款合同、抵押合同、保证合同）、生效法律文书等法律文件及相关法律规定计算</w:t>
      </w:r>
      <w:r>
        <w:rPr>
          <w:rFonts w:cs="Courier New"/>
          <w:b w:val="false"/>
          <w:bCs/>
          <w:sz w:val="15"/>
          <w:szCs w:val="15"/>
        </w:rPr>
        <w:t>。</w:t>
      </w:r>
      <w:r>
        <w:rPr>
          <w:rFonts w:eastAsia="宋体" w:cs="Courier New"/>
          <w:b w:val="false"/>
          <w:bCs/>
          <w:sz w:val="15"/>
          <w:szCs w:val="15"/>
        </w:rPr>
        <w:t>2</w:t>
      </w:r>
      <w:r>
        <w:rPr>
          <w:rFonts w:cs="Courier New"/>
          <w:b w:val="false"/>
          <w:bCs/>
          <w:sz w:val="15"/>
          <w:szCs w:val="15"/>
        </w:rPr>
        <w:t>、清单中“担保人”包括保证人、抵押人和出质人。</w:t>
      </w:r>
      <w:r>
        <w:rPr>
          <w:rFonts w:eastAsia="宋体" w:cs="Courier New"/>
          <w:b w:val="false"/>
          <w:bCs/>
          <w:sz w:val="15"/>
          <w:szCs w:val="15"/>
        </w:rPr>
        <w:t>3</w:t>
      </w:r>
      <w:r>
        <w:rPr>
          <w:rFonts w:cs="Courier New"/>
          <w:b w:val="false"/>
          <w:bCs/>
          <w:sz w:val="15"/>
          <w:szCs w:val="15"/>
        </w:rPr>
        <w:t>、若债务人、担保人因各种原因发生更名、改制、歇业、吊销营业执照或者丧失民事主体资格等情形，请相关承债主体、清算主体代为履行义务或者承担清算责任。</w:t>
      </w:r>
    </w:p>
    <w:p>
      <w:pPr>
        <w:pStyle w:val="Normal"/>
        <w:rPr>
          <w:rFonts w:eastAsia="宋体" w:cs="Courier New"/>
          <w:b w:val="false"/>
          <w:b w:val="false"/>
          <w:bCs/>
          <w:sz w:val="15"/>
          <w:szCs w:val="15"/>
        </w:rPr>
      </w:pPr>
      <w:r>
        <w:rPr>
          <w:rFonts w:eastAsia="宋体" w:cs="Courier New"/>
          <w:b w:val="false"/>
          <w:bCs/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48:00Z</dcterms:created>
  <dc:creator>秦珊珊</dc:creator>
  <dc:description/>
  <dc:language>en-US</dc:language>
  <cp:lastModifiedBy>秦珊珊</cp:lastModifiedBy>
  <dcterms:modified xsi:type="dcterms:W3CDTF">2024-07-22T06:5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