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债权明细表</w:t>
      </w:r>
    </w:p>
    <w:p>
      <w:pPr>
        <w:pStyle w:val="Normal"/>
        <w:jc w:val="both"/>
        <w:rPr>
          <w:sz w:val="15"/>
          <w:szCs w:val="15"/>
        </w:rPr>
      </w:pPr>
      <w:r>
        <w:rPr>
          <w:rFonts w:ascii="宋体" w:hAnsi="宋体" w:cs="宋体" w:eastAsia="宋体"/>
          <w:sz w:val="15"/>
          <w:szCs w:val="15"/>
          <w:lang w:eastAsia="zh-CN"/>
        </w:rPr>
        <w:t>基准日：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2023</w:t>
      </w:r>
      <w:r>
        <w:rPr>
          <w:rFonts w:ascii="宋体" w:hAnsi="宋体" w:cs="宋体" w:eastAsia="宋体"/>
          <w:sz w:val="15"/>
          <w:szCs w:val="15"/>
          <w:lang w:val="en-US" w:eastAsia="zh-CN"/>
        </w:rPr>
        <w:t>年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12</w:t>
      </w:r>
      <w:r>
        <w:rPr>
          <w:rFonts w:ascii="宋体" w:hAnsi="宋体" w:cs="宋体" w:eastAsia="宋体"/>
          <w:sz w:val="15"/>
          <w:szCs w:val="15"/>
          <w:lang w:val="en-US" w:eastAsia="zh-CN"/>
        </w:rPr>
        <w:t>月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31</w:t>
      </w:r>
      <w:r>
        <w:rPr>
          <w:rFonts w:ascii="宋体" w:hAnsi="宋体" w:cs="宋体" w:eastAsia="宋体"/>
          <w:sz w:val="15"/>
          <w:szCs w:val="15"/>
          <w:lang w:val="en-US" w:eastAsia="zh-CN"/>
        </w:rPr>
        <w:t xml:space="preserve">日                                                                         </w:t>
      </w:r>
      <w:r>
        <w:rPr>
          <w:rFonts w:ascii="宋体" w:hAnsi="宋体" w:cs="宋体" w:eastAsia="宋体"/>
          <w:sz w:val="15"/>
          <w:szCs w:val="15"/>
        </w:rPr>
        <w:t>单位：</w:t>
      </w:r>
      <w:r>
        <w:rPr>
          <w:rFonts w:ascii="宋体" w:hAnsi="宋体" w:cs="宋体" w:eastAsia="宋体"/>
          <w:sz w:val="15"/>
          <w:szCs w:val="15"/>
          <w:lang w:eastAsia="zh-CN"/>
        </w:rPr>
        <w:t>万</w:t>
      </w:r>
      <w:r>
        <w:rPr>
          <w:rFonts w:ascii="宋体" w:hAnsi="宋体" w:cs="宋体" w:eastAsia="宋体"/>
          <w:sz w:val="15"/>
          <w:szCs w:val="15"/>
        </w:rPr>
        <w:t>元</w:t>
      </w:r>
    </w:p>
    <w:tbl>
      <w:tblPr>
        <w:tblW w:w="10775" w:type="dxa"/>
        <w:jc w:val="left"/>
        <w:tblInd w:w="-110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70"/>
        <w:gridCol w:w="885"/>
        <w:gridCol w:w="973"/>
        <w:gridCol w:w="941"/>
        <w:gridCol w:w="1018"/>
        <w:gridCol w:w="3235"/>
        <w:gridCol w:w="2553"/>
      </w:tblGrid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</w:rPr>
              <w:t>债务人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</w:rPr>
              <w:t>本金余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</w:rPr>
              <w:t>利息余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  <w:lang w:eastAsia="zh-CN"/>
              </w:rPr>
              <w:t>代垫费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  <w:lang w:eastAsia="zh-CN"/>
              </w:rPr>
              <w:t>债权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5"/>
                <w:szCs w:val="15"/>
              </w:rPr>
              <w:t>合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  <w:lang w:eastAsia="zh-CN"/>
              </w:rPr>
              <w:t>保证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5"/>
                <w:szCs w:val="15"/>
                <w:lang w:eastAsia="zh-CN"/>
              </w:rPr>
              <w:t>抵质押物</w:t>
            </w:r>
          </w:p>
        </w:tc>
      </w:tr>
      <w:tr>
        <w:trPr>
          <w:trHeight w:val="11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兴诚进出口贸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4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31.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申宏电机有限公司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、福建省华兴汽车配件有限公司、林春发、余晓华、蔡铃声、蔡祖容、谢靖平、叶优、林永生、余晓晖、陈音、余晓燕、李玉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佳宇电机厂提供位于福安市城区城阳秦溪洋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幢厂房抵押担保，土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37.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，建筑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34.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11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鑫海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8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89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07.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诺雷特电机有限公司、福建省大华恒信融资担保股份有限公司、缪寅光、赵丹、张团英、缪清妹、林巍杰、林颖、詹鹏飞、郑文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联丰汽车销售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3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4.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永同丰工贸有限公司、叶北、凌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宁德市联诺汽车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8.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7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5.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德市联丰汽车服务有限公司、叶华、叶北、凌云、缪绍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东万力电机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9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3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45.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东凯发电机有限公司、福建申宏电机有限公司、蔡铃英、杨发祥、林春发、余晓华、蔡祖容、黄少春、叶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永和盛工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24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9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93.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申宏电机有限公司、福安市德顺贸易有限公司、林铃贵、张龙弟、叶优、林永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1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宏源经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22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91.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47.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丽容、兴华兴股权投资有限公司、福安市德顺贸易有限公司、福建世博机电实业有限公司、福建省福安市永盛辉贸易有限公司、闽东万力电机有限公司、余晓晖、陈音、余晓燕、林春发、余晓华、李富明、林素月、陈毅、彭星星、何益富、林盛华、余锦铃、占姿秀、蔡铃英、谢枝贤、福安市春文韵进出口贸易有限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1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海涛贸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5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2.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威力机电设备有限公司、福建省闽荣机电市场经营管理有限公司、郑梅珍、林学清、李进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学清、李进俭所有的位于上海市奉贤区奉城镇新奉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店面。建筑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.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.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。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31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80.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689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3:00Z</dcterms:created>
  <dc:creator>秦珊珊</dc:creator>
  <dc:description/>
  <dc:language>en-US</dc:language>
  <cp:lastModifiedBy>秦珊珊</cp:lastModifiedBy>
  <dcterms:modified xsi:type="dcterms:W3CDTF">2024-05-14T03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