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附件：公告清单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基准日：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  <w:lang w:val="en-US" w:eastAsia="zh-CN"/>
        </w:rPr>
        <w:t>日         单位：人民币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元   </w:t>
      </w:r>
    </w:p>
    <w:tbl>
      <w:tblPr>
        <w:tblW w:w="10547" w:type="dxa"/>
        <w:jc w:val="left"/>
        <w:tblInd w:w="-1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01"/>
        <w:gridCol w:w="766"/>
        <w:gridCol w:w="1166"/>
        <w:gridCol w:w="1535"/>
        <w:gridCol w:w="1417"/>
        <w:gridCol w:w="1848"/>
        <w:gridCol w:w="2217"/>
        <w:gridCol w:w="385"/>
      </w:tblGrid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借款人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借款合同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截至基准日本金余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截至基准日利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担保人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担保合同编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银行股份有限公司福州分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州世和投资咨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0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952.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闽侯融侨置业有限公司、融侨集团股份有限公司、福州融侨新港大酒店有限公司、安徽融侨置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SHT20220515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州擎天轻钢龙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HT2014041000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57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974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水钦、王伙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HT201404100007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福建宝林药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HT20140102000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2"/>
              </w:rPr>
              <w:t>49237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48789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寿明、薛淑芬、福建省鸿源昌医药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HT201401020007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公告中内容如有错漏，以借款人、担保人等原已签署的交易合同及相关法律文件约定为准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2:00Z</dcterms:created>
  <dc:creator>秦珊珊</dc:creator>
  <dc:description/>
  <dc:language>en-US</dc:language>
  <cp:lastModifiedBy>秦珊珊</cp:lastModifiedBy>
  <dcterms:modified xsi:type="dcterms:W3CDTF">2024-07-24T03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